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805"/>
        <w:gridCol w:w="815"/>
        <w:gridCol w:w="180"/>
        <w:gridCol w:w="422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ПОО «Альянс Франсез-Казань» РТ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506640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16550100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70381044502000612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__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О «АК БАРС» БАНК Г. КАЗАНЬ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9205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01810000000000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за консультационные услуги по сдаче экзамен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DELF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DALF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 ндс не облага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96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«_____» _______________ 20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ПОО «Альянс Франсез-Казань» РТ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506640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16550100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70381044502000612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ПАО «АК БАРС» БАНК Г. КАЗАНЬ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____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9205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72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01810000000000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за консультационные услуги по сдаче экзамен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DELF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DALF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 ндс не облага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96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 руб. __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«_____» _________________ 20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kvitantsiya-sberbanka-forma-pd-4" TargetMode="External"/><Relationship Id="rId3" Type="http://schemas.openxmlformats.org/officeDocument/2006/relationships/hyperlink" Target="http://masterblankov.ru/doc/kvitantsiya-sberbanka-forma-pd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5:00Z</dcterms:created>
  <dc:creator>===</dc:creator>
  <dc:description/>
  <cp:keywords/>
  <dc:language>en-US</dc:language>
  <cp:lastModifiedBy>User</cp:lastModifiedBy>
  <dcterms:modified xsi:type="dcterms:W3CDTF">2016-01-27T11:57:00Z</dcterms:modified>
  <cp:revision>3</cp:revision>
  <dc:subject/>
  <dc:title>Квитанция извещение Форма № ПД-4</dc:title>
</cp:coreProperties>
</file>