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30480</wp:posOffset>
                </wp:positionV>
                <wp:extent cx="1390650" cy="1533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2.4pt;width:109.45pt;height:12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lang w:val="fr-FR"/>
        </w:rPr>
        <w:t>IVANOV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fr-FR"/>
        </w:rPr>
        <w:t>MARI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</w:rPr>
        <w:t>(ФИО пишется как в загранпаспорте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ée le 08.10.1993 (21 ans)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dresse :  Nijni Novgorod, Russi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 :  007 918 -----------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</w:t>
      </w:r>
      <w:r>
        <w:rPr>
          <w:rFonts w:cs="Calibri" w:ascii="Calibri" w:hAnsi="Calibri"/>
          <w:lang w:val="fr-FR"/>
        </w:rPr>
        <w:t>007 863 -----------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 : </w:t>
      </w:r>
      <w:r>
        <w:rPr>
          <w:rFonts w:cs="Calibri" w:ascii="Calibri" w:hAnsi="Calibri"/>
          <w:color w:val="0000FF"/>
          <w:u w:val="single"/>
          <w:lang w:val="fr-FR"/>
        </w:rPr>
        <w:t>ivanova@ngs.r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Formation :</w:t>
      </w:r>
      <w:r>
        <w:rPr>
          <w:rFonts w:cs="Calibri" w:ascii="Calibri" w:hAnsi="Calibri"/>
          <w:b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2003-2008 :</w:t>
      </w:r>
      <w:r>
        <w:rPr>
          <w:rFonts w:cs="Calibri" w:ascii="Calibri" w:hAnsi="Calibri"/>
          <w:lang w:val="fr-FR"/>
        </w:rPr>
        <w:t xml:space="preserve"> Université d’Etat de Nijni Novgorod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>Faculté des langues étrangères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1993-2003 :</w:t>
      </w:r>
      <w:r>
        <w:rPr>
          <w:rFonts w:cs="Calibri" w:ascii="Calibri" w:hAnsi="Calibri"/>
          <w:lang w:val="fr-FR"/>
        </w:rPr>
        <w:t xml:space="preserve"> école №5 de Nijni Novgorod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Juin 2003 :</w:t>
      </w:r>
      <w:r>
        <w:rPr>
          <w:rFonts w:cs="Calibri" w:ascii="Calibri" w:hAnsi="Calibri"/>
          <w:lang w:val="fr-FR"/>
        </w:rPr>
        <w:t xml:space="preserve"> certificat d’études secondaires (complètes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Experience professionnelle :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Octobre 2007- Juin 2008 :</w:t>
      </w:r>
      <w:r>
        <w:rPr>
          <w:rFonts w:cs="Calibri" w:ascii="Calibri" w:hAnsi="Calibri"/>
          <w:lang w:val="fr-FR"/>
        </w:rPr>
        <w:t xml:space="preserve"> réceptionniste, Hôtel Plaza, Nijni Novgorod, Russi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en-US"/>
        </w:rPr>
        <w:t xml:space="preserve">ccueil </w:t>
      </w:r>
      <w:r>
        <w:rPr>
          <w:rFonts w:cs="Calibri" w:ascii="Calibri" w:hAnsi="Calibri"/>
          <w:lang w:val="fr-FR"/>
        </w:rPr>
        <w:t>clientè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lang w:val="en-US"/>
        </w:rPr>
        <w:t>heck-in/check ou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>conseil et renseignement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Juillet 2006- Septembre 2006 :</w:t>
      </w:r>
      <w:r>
        <w:rPr>
          <w:rFonts w:cs="Calibri" w:ascii="Calibri" w:hAnsi="Calibri"/>
          <w:lang w:val="fr-FR"/>
        </w:rPr>
        <w:t xml:space="preserve"> serveuse, Radisson SAS Hôtel, Paris, Franc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mise en place pour les déjeuner et diner des groupes touristiqu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prise de command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-service des boisson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rangement et nettoyage de sall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Langues 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nglais (bon niveau, Toefl IBT 130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rançais (courant, Delf niveau B2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Russe (langue maternelle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Loisirs 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atati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hopping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Voyages 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rance, Espagne, Etats-Uni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Policepardfaut">
    <w:name w:val="Police par défau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4:00Z</dcterms:created>
  <dc:creator>Настя</dc:creator>
  <dc:description/>
  <cp:keywords/>
  <dc:language>en-US</dc:language>
  <cp:lastModifiedBy>Альянс-Франсес</cp:lastModifiedBy>
  <dcterms:modified xsi:type="dcterms:W3CDTF">2017-01-31T08:12:00Z</dcterms:modified>
  <cp:revision>3</cp:revision>
  <dc:subject/>
  <dc:title>Curriculum Vitae</dc:title>
</cp:coreProperties>
</file>